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268"/>
        <w:gridCol w:w="2693"/>
        <w:gridCol w:w="2693"/>
        <w:gridCol w:w="2552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tional knowled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Place knowl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eld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e of basic geographical vocabula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ing globes, maps &amp; pla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 work skil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uman and physical geography: enquiry skills and communicatio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rging knowledge, skills and concep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ask question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respond to questions – like what and where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some of my senses to observe plac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identify simple  types of buildings</w:t>
            </w: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 &amp; places around me and know their own special featur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&amp; can use simple geographical vocabulary e.g. near/far up/down, wet, d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describe a place in simple terms e.g. weather, season, beach, farm, hill, town, shop, house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play games with globes &amp; map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can draw my own simple picture maps and plans with labels of places I know, or imaginary places or stories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ay use my own symbol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follow directions – up, down, left and righ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may be able to identify local features on aerial photograph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raw round objects 1:1 to get plan vi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se secondary sources – pictures, photos, stories, films to find out about a plac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tell you what a place is like in simple terms</w:t>
            </w:r>
          </w:p>
        </w:tc>
      </w:tr>
      <w:tr>
        <w:trPr>
          <w:trHeight w:val="17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cted by the end of KS1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name &amp; locate world’s 7 continents and 5 oceans</w:t>
              <w:br/>
              <w:t>I can name, locate &amp;identify characteristics of the 4 countries &amp; capital cities of the UK &amp; surrounding seas</w:t>
              <w:br/>
              <w:t>I understand geog. similarities and differences through studying the human &amp; physical geography of a small area of the UK &amp; contrasting non-European countr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simple fieldwork and observational skills to study the geography of my school and its ground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complete a chart to express opinions during Fieldwork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use first hand observation to investigate places -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school grounds, the streets around and the local are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eastAsia="SymbolMT;Arial Unicode MS" w:cs="Arial" w:ascii="Arial" w:hAnsi="Arial"/>
                <w:sz w:val="16"/>
                <w:szCs w:val="16"/>
                <w:lang w:eastAsia="en-GB"/>
              </w:rPr>
              <w:t>I can r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ecognise and record different types of land use, buildings and environmen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use and understand basic geographical specific vocabulary relating to human and physical geography 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key physical featu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beach, cliff, coast, forest, hill, mountain, sea, ocean, river, soil, valley, vegetation, season, weather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ey human feature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  <w:t>(city, town, village, factory,farm, house, office, port, harbour, shop,  addr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mathematical vocabulary to describe position and lo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use world maps, atlases and globes to identify UK &amp; its countries</w:t>
              <w:br/>
              <w:t xml:space="preserve"> I can identify the countries, continents and oceans studi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identify the location of hot and cold areas of the world in relation to the Equator and the North and South Poles</w:t>
            </w:r>
            <w:r>
              <w:rPr>
                <w:sz w:val="16"/>
                <w:szCs w:val="16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I can use aerial photographs and plan perspectives to recognise landmarks and basic human and physical feat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follow a route on prepared maps (left/right) &amp; find information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use simple compass directions (NSEW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locational and directional language (e.g. near and far; left and right) to describe the location of features and routes on a ma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make  a simple ma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e.g. from a story)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&amp; construct basic symbols in a k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observational skills and ask and respond to questions.</w:t>
              <w:br/>
              <w:t>I can identify seasonal/daily weather patterns in the 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study the key human and physical features of the surrounding environment of my school</w:t>
              <w:br/>
              <w:t>I begin to explain how/why</w:t>
              <w:br/>
              <w:t xml:space="preserve">I can find information from aerial photograph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se and apply Maths to help me to show learning</w:t>
            </w:r>
          </w:p>
        </w:tc>
      </w:tr>
      <w:tr>
        <w:trPr>
          <w:trHeight w:val="20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cted by the end of lower KS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locate the world’s countries, using maps to focus on Europe (including Russia): environ-mental regions, key physical or human characteristics, countries, and major cities.</w:t>
              <w:br/>
              <w:t xml:space="preserve">I can name and locate geographical regions of the UK &amp; their identifying physical and human characteristics, including </w:t>
            </w:r>
            <w:r>
              <w:rPr>
                <w:b/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cities and </w:t>
            </w:r>
            <w:r>
              <w:rPr>
                <w:b/>
                <w:i/>
                <w:sz w:val="16"/>
                <w:szCs w:val="16"/>
              </w:rPr>
              <w:t>some</w:t>
            </w:r>
            <w:r>
              <w:rPr>
                <w:sz w:val="16"/>
                <w:szCs w:val="16"/>
              </w:rPr>
              <w:t xml:space="preserve"> key topographical features including hills, mountains, coasts and rivers.</w:t>
              <w:br/>
              <w:t>I understand how some aspects have changed over time.</w:t>
              <w:br/>
              <w:t>I can understand geographical similarities and differences of human &amp; physical geography of a region of the UK and in a European count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se fieldwork to observe, measure and record some of the human and physical features in the local area using sketch maps and graph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conduct survey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en-GB"/>
              </w:rPr>
              <w:t xml:space="preserve">I can </w:t>
            </w:r>
            <w:r>
              <w:rPr>
                <w:rFonts w:cs="Arial" w:ascii="Arial" w:hAnsi="Arial"/>
                <w:sz w:val="16"/>
                <w:szCs w:val="16"/>
              </w:rPr>
              <w:t xml:space="preserve">carry out a simple questionnaire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am able to use simple equipment to measure and record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can investigate the local area, looking at types of shops, services and hous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 xml:space="preserve">I apply mathematical skills in data handling to Geography fieldwork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ontinue to develop a wider geographical vocabulary, using terms such as routes, community, clouds, rainfall, key, urban , rural, human, physical to describe places or geographical features in different way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 beginning to apply the vocabulary of other subjects such as maths and science when describing geographical features and proces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locate the world’s countries, using maps to focus on Europe concentrating on their environmental regions, key physical or human characteristics, countries, and major cities.</w:t>
              <w:br/>
              <w:t>I can use a globe &amp; maps &amp; some OS symbols on maps to name geographical regions &amp; identifying physical and human characteristics, including. cities, rivers, mountains, hills, key topographical features, land-use pattern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use atlases to find places using index/ conten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nderstand the need for a ke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nderstand the purpose of map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m beginning to understand scale and distance on a map, using and applying mathematical skills.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the 8 points of a compas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se simple grids with letters and numbers and 4-figure coordinates to locate featur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se and understand  Ordnance Survey symbols and keys to build up my knowledge of a local place, the UK and the wider worl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map evidence from fieldwork e.g. sketch annotated view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se plans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use aerial photos and satellite imag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begin to use smaller scale aerial view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use oblique aerial views.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&amp; under-stand key aspects of:</w:t>
              <w:br/>
              <w:t>physical geography, including rivers and mountai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explain volcanoes/ earthquakes in simple term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describe the water cycle using a diagra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key aspects of human geography including types of settlement and land use, economic activity and the distribution of some natural resources of the countries studied.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I can identify differences between places. </w:t>
              <w:br/>
              <w:t>I can communicate geog. information in a variety of ways, including through maps and writing at leng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pply mathematical skills when using geog.data etc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cted by the end of KS2 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know some of the world’s countries, focusing on North and South America concentrating on environmental regions, key physical or human characteristics, countries, and major citie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name/ locate cities  &amp; counties of the  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know more about the geographical regions of the UK &amp; their identifying physical and human characteristics, including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more </w:t>
            </w:r>
            <w:r>
              <w:rPr>
                <w:rFonts w:cs="Arial" w:ascii="Arial" w:hAnsi="Arial"/>
                <w:sz w:val="16"/>
                <w:szCs w:val="16"/>
              </w:rPr>
              <w:t>cities and detail of the key topographical features including naming some UK hills, mountains &amp;  rivers or types of coas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ain how aspects have changed over tim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understand geographical similarities and differences through the study of human and physical geography of a region of the UK and a region within N. or S. America. (I also draw on the case study of Europe in lower KS2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identify the position/ significance of latitude, longitude, equator, N &amp; S Hemisphere, Tropics of Cancer &amp; Capricorn, Arctic &amp; Antarctic Circle &amp; time zones (incl. day &amp; night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use fieldwork to observe, measure &amp; record human &amp; physical features in the local area using a range of methods, including sketch maps, plans, graphs&amp; digital technologie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collect, analyse &amp; communicate with range of data gathered in experiences of fieldwork to show I under-stand some geographical proces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n-GB"/>
              </w:rPr>
              <w:t>I can carry out a focused in depth study, looking at issues/changes in the area.</w:t>
              <w:br/>
              <w:t xml:space="preserve"> I can imagine how &amp; why area may change in futur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introduce precise geographical words when describing geographical places features &amp; processes such as erosion, deposition, mouth source tributary, cliff, bay, headland relief, resort, port, derelict, latitude, longitude, distribution, industry, network, region raw material, energy, fuel, power natural resource labou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onfidently use and apply the vocabulary from other subjects such as Maths, English and Science when describing  geographical features or processe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1:10.000 and1:25.000 Ordnance  Survey map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a globe &amp; maps &amp; some OS symbols on maps  to name and locate counties &amp; cities of the UK,</w:t>
            </w:r>
          </w:p>
          <w:p>
            <w:pPr>
              <w:pStyle w:val="Default"/>
              <w:spacing w:before="0" w:after="240"/>
              <w:rPr/>
            </w:pPr>
            <w:r>
              <w:rPr>
                <w:sz w:val="16"/>
                <w:szCs w:val="16"/>
              </w:rPr>
              <w:t>I can locate the world’s countries, using maps to focus on North &amp; South America.</w:t>
            </w:r>
          </w:p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can use scale bar on maps. </w:t>
              <w:br/>
              <w:t>I realise purpose, scale, symbols and style are related.</w:t>
              <w:br/>
              <w:br/>
              <w:t xml:space="preserve">I can interpret a range of sources of geographical information, including maps, globes, aerial photographs and Geographical Information Systems (GIS). </w:t>
              <w:br/>
              <w:t>I can use maps, atlases, globes and digital/computer mapping to locate countries&amp; describe features studied.</w:t>
              <w:br/>
              <w:t>I can show the position and significance of latitude, longitude, Equator, N &amp; S Hemisphere, Tropics of Cancer &amp; Capricorn, Arctic &amp; Antarctic Circle, and time zones (including day &amp; night) using a globe.</w:t>
            </w:r>
          </w:p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understand and apply mathematical understanding, e.g. on scales, time differences etc. when using maps</w:t>
            </w:r>
          </w:p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use Ordnance Survey maps at different scales.</w:t>
              <w:br/>
              <w:t>I can, draw a detailed sketch map using symbols and a key.</w:t>
              <w:br/>
              <w:t xml:space="preserve">I know directions in neighbourhood.  </w:t>
              <w:br/>
              <w:t>I can align a map with route.</w:t>
              <w:br/>
              <w:t>I can use the eight points of a compass, symbols and key (including the use of Ordnance Survey maps) to show my knowledge of the United Kingdom and the wider worl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understand and use </w:t>
              <w:br/>
              <w:t>6 figure grid references 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nterpret OS maps.</w:t>
            </w:r>
          </w:p>
          <w:p>
            <w:pPr>
              <w:pStyle w:val="Default"/>
              <w:spacing w:before="0" w:after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can describe processes that give rise to key physical &amp; human geographical features of the world, how these are interdependent and how they bring about spatial variation/change over time</w:t>
              <w:br/>
              <w:t>I can provide greater detail of geographical regions of the UK &amp; their identifying physical and human characteristics.</w:t>
              <w:br/>
              <w:t>I can understand key aspects of: physical  geography   e.g. climate zones, biomes and vegetation belts.</w:t>
              <w:br/>
              <w:t>I can describe in detail types of settlement, land use, economic activity including trade links.</w:t>
              <w:br/>
              <w:t>I can describe the distribution of natural resources including energy, food, minerals &amp; water in the continents &amp; countries I have studied.</w:t>
              <w:br/>
              <w:t xml:space="preserve">I can give a few reasons for the impact of geographical influences/ effects on people place or themes studied. </w:t>
              <w:br/>
              <w:t>I know location of places of global significance, their defining physical &amp; human characteristics and how they relate to one another</w:t>
            </w:r>
          </w:p>
          <w:p>
            <w:pPr>
              <w:pStyle w:val="Default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egularly use/ apply maths skills in my work</w:t>
            </w:r>
          </w:p>
        </w:tc>
      </w:tr>
      <w:tr>
        <w:trPr>
          <w:trHeight w:val="20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eding the expected knowledge, skills and concepts by the end of KS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know more of the world’s countries of all the continents and their cities and key topographical featur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describe and make links between places &amp; features.</w:t>
              <w:br/>
              <w:t xml:space="preserve">I give reasons for difference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am able to complete a small Fieldwork project with detailed method, and analysis of resul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explain most of the results and show links between the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nderstand height / slope in field work and relate to maps and photographs (contours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describe and start to explain geographical processes using the correct terminolog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select appropriate maps resources to find and show detailed informa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describe features seen and how they relate to each other.  </w:t>
              <w:br/>
              <w:t>I can interpret relief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can use latitude and longitud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ppreciate different map projections.</w:t>
              <w:br/>
              <w:t xml:space="preserve"> I can interpret distribution &amp; thematic maps for information</w:t>
            </w: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 can follow route on 1:50.000 OS map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 can read/compare scale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can draw measured plans e.g. from field da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draw upon my knowledge &amp; understanding beyond the local area, UK, Europe, N &amp; S America to suggest suitable questions and make decisions based on knowledge, understanding and fact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use ICT to enhance learning &amp; present finding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1245" w:gutter="0" w:header="137" w:top="1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ab/>
      <w:tab/>
      <w:t>A progression of Geographical skills</w:t>
    </w:r>
    <w:r>
      <w:rPr>
        <w:rFonts w:cs="Arial" w:ascii="Arial" w:hAnsi="Arial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3399"/>
      <w:u w:val="non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7:30:00Z</dcterms:created>
  <dc:creator>Rudheath High School</dc:creator>
  <dc:description/>
  <dc:language>en-US</dc:language>
  <cp:lastModifiedBy>Emma Stephenson</cp:lastModifiedBy>
  <dcterms:modified xsi:type="dcterms:W3CDTF">2020-01-14T17:30:00Z</dcterms:modified>
  <cp:revision>2</cp:revision>
  <dc:subject/>
  <dc:title>Chronological understanding</dc:title>
</cp:coreProperties>
</file>